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156210</wp:posOffset>
            </wp:positionV>
            <wp:extent cx="855980" cy="85661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La</w:t>
      </w:r>
    </w:p>
    <w:p>
      <w:pPr>
        <w:pStyle w:val="Nessunaspaziatura"/>
        <w:jc w:val="center"/>
        <w:rPr>
          <w:rFonts w:ascii="Estrangelo Edessa;Courier New" w:hAnsi="Estrangelo Edessa;Courier New" w:cs="Estrangelo Edessa;Courier New"/>
          <w:b/>
          <w:b/>
          <w:color w:val="00B050"/>
          <w:sz w:val="52"/>
          <w:szCs w:val="52"/>
        </w:rPr>
      </w:pPr>
      <w:r>
        <w:rPr>
          <w:rFonts w:cs="Estrangelo Edessa;Courier New" w:ascii="Estrangelo Edessa;Courier New" w:hAnsi="Estrangelo Edessa;Courier New"/>
          <w:b/>
          <w:color w:val="00B050"/>
          <w:sz w:val="52"/>
          <w:szCs w:val="52"/>
        </w:rPr>
        <w:t>FONDAZIONE VIDULIS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 il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FOGOLÂR FURLAN DI MULHOUS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0070C0"/>
          <w:sz w:val="4"/>
          <w:szCs w:val="4"/>
        </w:rPr>
      </w:pPr>
      <w:r>
        <w:rPr>
          <w:rFonts w:cs="Times New Roman" w:ascii="Times New Roman" w:hAnsi="Times New Roman"/>
          <w:b/>
          <w:color w:val="0070C0"/>
          <w:sz w:val="4"/>
          <w:szCs w:val="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il coinvolgimento di: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23210" cy="786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85975" cy="6610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PONGONO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VIAGGIO NEL CUORE DELL’EUROPA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E MERAVIGLIE DELL’ALSAZIA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occasione della annuale Fiera delle </w:t>
      </w:r>
    </w:p>
    <w:p>
      <w:pPr>
        <w:pStyle w:val="Nessunaspaziatura"/>
        <w:ind w:left="-709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JOURNEÈS D’OCTOBRE”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75765" cy="1121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910590" cy="1209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112010" cy="885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667510" cy="910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essunaspaziatura"/>
        <w:ind w:left="-709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Kermesse “Journeès d’Octobre”         Mulhouse                        Il Parlamento Europeo</w:t>
        <w:tab/>
        <w:t xml:space="preserve">                                          Museo dell’Automobile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AL 09 al 12 OTTOBRE 2016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 bellissimo modo per scoprire una regione della Francia che non mancherà di stupirvi per la sua ricchezza di arte, cultura e per la sua eno-gastronomia di particolare qualità.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l programma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 pernottamenti in Hotel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e guidate alle città di Mulhouse, Strasburgo e Colmar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a al museo dell’Automobile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VISITA ALLA SEDE DEL PARLAMENTO EUROPEO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a a cantine con degustazioni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 cene all’interno del Park des Exposition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ggio in Pullman Gran Turismo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l costo orientativo di partecipazione è pari a </w:t>
      </w:r>
      <w:r>
        <w:rPr>
          <w:rFonts w:cs="Times New Roman" w:ascii="Times New Roman" w:hAnsi="Times New Roman"/>
          <w:b/>
          <w:sz w:val="44"/>
          <w:szCs w:val="44"/>
        </w:rPr>
        <w:t>€ 390.00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o camera singola: € 60.00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essunaspaziatura"/>
        <w:ind w:left="-709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 raccolgono le pre-adesioni con versamento di caparra pari a € 100.00  contattando: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essunaspaziatura"/>
        <w:ind w:left="-709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 FONDAZIONE VIDULIS ALLO 335 294343.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ulteriori informazioni sul programma potete contattare: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essunaspaziatura"/>
        <w:ind w:left="-709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IETTIVO BENESSERE ALLO 0432 637212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CRIZIONI APERTE FINO AL 30/05/2016</w:t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3:00Z</dcterms:created>
  <dc:creator>luca.picco</dc:creator>
  <dc:description/>
  <cp:keywords/>
  <dc:language>en-US</dc:language>
  <cp:lastModifiedBy>luca.picco</cp:lastModifiedBy>
  <dcterms:modified xsi:type="dcterms:W3CDTF">2016-05-19T05:55:00Z</dcterms:modified>
  <cp:revision>10</cp:revision>
  <dc:subject/>
  <dc:title/>
</cp:coreProperties>
</file>