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1640" cy="7988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 collaborazione con: </w:t>
      </w:r>
      <w:r>
        <w:rPr>
          <w:rFonts w:cs="Times New Roman" w:ascii="Times New Roman" w:hAnsi="Times New Roman"/>
          <w:b/>
          <w:sz w:val="36"/>
          <w:szCs w:val="36"/>
        </w:rPr>
        <w:t>tagliamen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70C0"/>
          <w:sz w:val="36"/>
          <w:szCs w:val="36"/>
        </w:rPr>
        <w:t>Viaggi</w:t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laudio Beltrame</w:t>
      </w:r>
      <w:r>
        <w:rPr/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ABATO 16 APRILE 2016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 xml:space="preserve">Escursione Culturale ed enogastronomica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LA GRANDE GUERRA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Viaggio nei luoghi delle battaglie del Carso accompagnati dalle suggestioni del grande scrittore Giuseppe Ungaretti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2349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  <w:r>
        <w:rPr/>
        <w:drawing>
          <wp:inline distT="0" distB="0" distL="0" distR="0">
            <wp:extent cx="2180590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 luoghi delle battaglie</w:t>
        <w:tab/>
        <w:tab/>
        <w:tab/>
        <w:tab/>
        <w:tab/>
        <w:tab/>
        <w:t xml:space="preserve">          Giuseppe Ungaretti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: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09,00        Arrivo dei partecipanti (con mezzi propri) in piazza a S. Martino del Carso (GO)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09,10        Visita dei luoghi della Grande Guerra sul Monte San Michele.</w:t>
      </w:r>
    </w:p>
    <w:p>
      <w:pPr>
        <w:pStyle w:val="Nessunaspaziatura"/>
        <w:ind w:left="168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a al giardino di Castelvecchio,  laddove  rievocheremo lo scrittore e poeta  Giuseppe Ungaretti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e 11.45 </w:t>
        <w:tab/>
        <w:t xml:space="preserve">    Degustazione enogastronomica in un locale della zona.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ote di partecipazione </w:t>
      </w:r>
      <w:r>
        <w:rPr>
          <w:rFonts w:cs="Times New Roman" w:ascii="Times New Roman" w:hAnsi="Times New Roman"/>
          <w:sz w:val="28"/>
          <w:szCs w:val="28"/>
        </w:rPr>
        <w:t>(minimo 10 persone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10 partecipanti: </w:t>
        <w:tab/>
        <w:t>SOCI  OBIETTIVO  BENESSERE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€ 26,00</w:t>
      </w:r>
    </w:p>
    <w:p>
      <w:pPr>
        <w:pStyle w:val="Nessunaspaziatura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ON SOCI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€ 30,00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15 partecipanti: </w:t>
        <w:tab/>
        <w:t>SOCI  OBIETTIVO  BENESSERE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€ 22,00</w:t>
      </w:r>
    </w:p>
    <w:p>
      <w:pPr>
        <w:pStyle w:val="Nessunaspaziatura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ON SOCI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€ 26,00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20 partecipanti: </w:t>
        <w:tab/>
        <w:t>SOCI  OBIETTIVO  BENESSERE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€ 20,00</w:t>
      </w:r>
    </w:p>
    <w:p>
      <w:pPr>
        <w:pStyle w:val="Nessunaspaziatura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OCI: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€ 24,00</w:t>
      </w:r>
    </w:p>
    <w:p>
      <w:pPr>
        <w:pStyle w:val="Nessunaspaziatura"/>
        <w:ind w:left="141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PRENOTAZIONI ENTRO IL  GIORNO 02/04/2016 (ore 12,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ando allo 0432 637212 o inviando una mail a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obiettivobenesseresms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ocio Sostenitoer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nca di Credito Cooperativo del Friuli Central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obiettivobenesseresm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9:00Z</dcterms:created>
  <dc:creator>luca.picco</dc:creator>
  <dc:description/>
  <dc:language>en-US</dc:language>
  <cp:lastModifiedBy>luca.picco</cp:lastModifiedBy>
  <cp:lastPrinted>2015-10-07T15:03:00Z</cp:lastPrinted>
  <dcterms:modified xsi:type="dcterms:W3CDTF">2016-03-14T06:19:00Z</dcterms:modified>
  <cp:revision>2</cp:revision>
  <dc:subject/>
  <dc:title/>
</cp:coreProperties>
</file>